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</w:rPr>
      </w:pPr>
      <w:r>
        <w:rPr>
          <w:bCs/>
          <w:kern w:val="2"/>
        </w:rPr>
        <w:t xml:space="preserve">КРАСНОЯРСКАЯ  СЕЛЬСКАЯ </w:t>
        <w:br/>
        <w:t>АДМИНИСТРАЦИЯ</w:t>
        <w:br/>
        <w:t>ЗВЕНИГОВСКОГО</w:t>
        <w:br/>
        <w:t>МУНИЦИПАЛЬНОГО РАЙОНА</w:t>
        <w:br/>
        <w:t>РЕСПУБЛИКИ МАРИЙ ЭЛ</w:t>
        <w:br/>
      </w:r>
      <w:r>
        <w:rPr>
          <w:b/>
          <w:kern w:val="2"/>
        </w:rPr>
        <w:t>ПОСТАНОВЛЕНИЕ</w:t>
        <w:br/>
        <w:t>42507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8770" cy="1941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194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2"/>
                            </w:tblGrid>
                            <w:tr>
                              <w:trPr/>
                              <w:tc>
                                <w:tcPr>
                                  <w:tcW w:w="4502" w:type="dxa"/>
                                  <w:tcBorders/>
                                </w:tcPr>
                                <w:tbl>
                                  <w:tblPr>
                                    <w:tblW w:w="900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02"/>
                                    <w:gridCol w:w="45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suppressAutoHyphens w:val="true"/>
                                          <w:jc w:val="center"/>
                                          <w:rPr/>
                                        </w:pPr>
                                        <w:bookmarkStart w:id="0" w:name="_Hlk30081665"/>
                                        <w:bookmarkEnd w:id="0"/>
                                        <w:r>
                                          <w:rPr/>
                                          <w:t>МАРИЙ ЭЛ РЕСПУБЛИКЫ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ЗВЕНИГО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УНИЦИПАЛ РАЙОНЫ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ЧАКМАРИЙ Я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АДМИНИСТРАЦИЙЫ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УНЧАЛЖ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КРАСНОЯРСКАЯ СЕЛЬСК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ЗВЕНИГОВС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РЕСПУБЛИКИ МАРИЙ Э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ОСТАНОВЛЕНИЕ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152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2"/>
                      </w:tblGrid>
                      <w:tr>
                        <w:trPr/>
                        <w:tc>
                          <w:tcPr>
                            <w:tcW w:w="4502" w:type="dxa"/>
                            <w:tcBorders/>
                          </w:tcPr>
                          <w:tbl>
                            <w:tblPr>
                              <w:tblW w:w="90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2"/>
                              <w:gridCol w:w="4502"/>
                            </w:tblGrid>
                            <w:tr>
                              <w:trPr/>
                              <w:tc>
                                <w:tcPr>
                                  <w:tcW w:w="4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uppressAutoHyphens w:val="true"/>
                                    <w:jc w:val="center"/>
                                    <w:rPr/>
                                  </w:pPr>
                                  <w:bookmarkStart w:id="1" w:name="_Hlk30081665"/>
                                  <w:bookmarkEnd w:id="1"/>
                                  <w:r>
                                    <w:rPr/>
                                    <w:t>МАРИЙ ЭЛ РЕСПУБЛИКЫ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ЗВЕНИГОВ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 РАЙОНЫ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ЧАКМАРИЙ Я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ЙЫ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ЧАЛЖЕ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РАСНОЯРСКАЯ СЕЛЬСКА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ВЕНИГО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ЕСПУБЛИКИ МАРИЙ Э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2" w:type="dxa"/>
                            <w:tcBorders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42545</wp:posOffset>
                </wp:positionV>
                <wp:extent cx="5717540" cy="6718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671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2"/>
                              <w:gridCol w:w="4502"/>
                            </w:tblGrid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4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42507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Чакмарий  ял кунде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тел. 6-41-16, 6-42-05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42507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с. Красный Я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>тел. 6-41-16, 6-42-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0.2pt;height:52.9pt;mso-wrap-distance-left:0pt;mso-wrap-distance-right:9pt;mso-wrap-distance-top:0pt;mso-wrap-distance-bottom:0pt;margin-top:3.35pt;mso-position-vertical-relative:text;margin-left:-5.4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2"/>
                        <w:gridCol w:w="4502"/>
                      </w:tblGrid>
                      <w:tr>
                        <w:trPr>
                          <w:trHeight w:val="1058" w:hRule="atLeast"/>
                        </w:trPr>
                        <w:tc>
                          <w:tcPr>
                            <w:tcW w:w="45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42507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Чакмарий  ял кунде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тел. 6-41-16, 6-42-05</w:t>
                            </w:r>
                          </w:p>
                        </w:tc>
                        <w:tc>
                          <w:tcPr>
                            <w:tcW w:w="45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42507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с. Красный Я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тел. 6-41-16, 6-42-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с.Красный Яр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тел.6-41-16, 6-42-05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31» декабря  2019 года</w:t>
        <w:tab/>
        <w:tab/>
        <w:tab/>
        <w:tab/>
        <w:tab/>
        <w:t xml:space="preserve">   №  111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 утратившим силу  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асноярской сельской администрации Звениг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нятым законом Республики Марий Эл №  3-З от 22 февраля 2019 года «О внесении изменений в некоторые законодательные акты Республики Марий Эл», согласно которому с 1 января 2020 года осуществление муниципального земельного контроля в границах поселения  будет исключено  из перечня вопросов местного значения, закрепленных за сельскими поселениями статьей 2 Закона Республики Марий Эл от 29 декабря 2014 года № 61-З «О закреплении за сельскими поселениями в Республике Марий Эл вопросов местного значения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1.  Признать утратившим силу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становление № 65 от 11 июня 2015 года «Об утверждении Административного регламента администрации муниципального образования «Красноярское сельское поселение» по организации и проведению муниципального земельного контроля на территории муниципального образования «Красноярское сельское поселение»</w:t>
      </w:r>
      <w:r>
        <w:rPr/>
        <w:t>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/>
        <w:t xml:space="preserve">        </w:t>
      </w:r>
      <w:r>
        <w:rPr/>
        <w:t xml:space="preserve">-  </w:t>
      </w:r>
      <w:r>
        <w:rPr>
          <w:sz w:val="28"/>
          <w:szCs w:val="28"/>
        </w:rPr>
        <w:t>Постановление № 12 от 10.02.2017 года «О внесении изменений в административный регламент по организацию и проведению муниципального земельного контроля на территории муниципального образования «Красноярское сельское поселение» от 11.06.2015 № 65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2. Настоящее постановление вступает в силу с 1 января 2020 года и подлежит размещению на официальном сайте администрации Звениговского муниципального района Республики Марий Эл в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zv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Красноярской сельской  администрации                      Д.В.Желудкин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4">
    <w:name w:val="Текст сноски Знак"/>
    <w:qFormat/>
    <w:rPr>
      <w:rFonts w:ascii="Calibri" w:hAnsi="Calibri" w:eastAsia="Times New Roman" w:cs="Times New Roman"/>
      <w:sz w:val="20"/>
      <w:szCs w:val="20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yperlink">
    <w:name w:val="hyperlink"/>
    <w:basedOn w:val="Style5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4:29:00Z</dcterms:created>
  <dc:creator>User</dc:creator>
  <dc:description/>
  <cp:keywords/>
  <dc:language>en-US</dc:language>
  <cp:lastModifiedBy>User</cp:lastModifiedBy>
  <cp:lastPrinted>2020-01-23T09:05:00Z</cp:lastPrinted>
  <dcterms:modified xsi:type="dcterms:W3CDTF">2020-01-23T06:13:00Z</dcterms:modified>
  <cp:revision>44</cp:revision>
  <dc:subject/>
  <dc:title>Администрация муниципального образования</dc:title>
</cp:coreProperties>
</file>